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7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30"/>
        <w:gridCol w:w="1262"/>
        <w:gridCol w:w="711"/>
        <w:gridCol w:w="4267"/>
      </w:tblGrid>
      <w:tr>
        <w:trPr>
          <w:trHeight w:val="727" w:hRule="atLeast"/>
          <w:cantSplit w:val="true"/>
        </w:trPr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right="206" w:hanging="1"/>
              <w:jc w:val="center"/>
              <w:rPr/>
            </w:pPr>
            <w:r>
              <w:rPr>
                <w:b/>
                <w:bCs/>
                <w:szCs w:val="24"/>
                <w:lang w:val="pl-PL"/>
              </w:rPr>
              <w:t>Tabela domyślnej klasyfikacji odpadów</w:t>
              <w:br/>
              <w:t>- wskazówki klasyfikacyjne zawarte w umowie specjalnej nr M 172</w:t>
            </w:r>
          </w:p>
          <w:p>
            <w:pPr>
              <w:pStyle w:val="Normal"/>
              <w:spacing w:before="60" w:after="60"/>
              <w:ind w:left="143" w:right="206" w:hanging="1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Cs/>
                <w:i/>
                <w:szCs w:val="24"/>
                <w:lang w:val="pl-PL"/>
              </w:rPr>
              <w:t>(źródło: Europejska Komisja Gospodarcza ONZ: www.unece.org/trans/danger/danger.htm)</w:t>
            </w:r>
          </w:p>
        </w:tc>
      </w:tr>
      <w:tr>
        <w:trPr>
          <w:trHeight w:val="27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143" w:hanging="1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Określenie odpad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143" w:hanging="1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Kod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UN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143" w:hanging="1"/>
              <w:jc w:val="center"/>
              <w:rPr/>
            </w:pPr>
            <w:r>
              <w:rPr>
                <w:b/>
                <w:bCs/>
                <w:szCs w:val="24"/>
                <w:lang w:val="pl-PL"/>
              </w:rPr>
              <w:t xml:space="preserve">Prawidłowa nazwa przewozowa </w:t>
              <w:br/>
              <w:t>wg ADR</w:t>
            </w:r>
          </w:p>
        </w:tc>
      </w:tr>
      <w:tr>
        <w:trPr>
          <w:trHeight w:val="64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kwasy i mieszaniny kwasów </w:t>
              <w:br/>
              <w:t>o określonych składnikach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60106</w:t>
            </w:r>
          </w:p>
          <w:p>
            <w:pPr>
              <w:pStyle w:val="Normal"/>
              <w:spacing w:before="60" w:after="144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60704</w:t>
            </w:r>
          </w:p>
          <w:p>
            <w:pPr>
              <w:pStyle w:val="Normal"/>
              <w:spacing w:before="60" w:after="144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80316</w:t>
            </w:r>
          </w:p>
          <w:p>
            <w:pPr>
              <w:pStyle w:val="Normal"/>
              <w:spacing w:before="60" w:after="144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10105</w:t>
            </w:r>
          </w:p>
          <w:p>
            <w:pPr>
              <w:pStyle w:val="Normal"/>
              <w:spacing w:before="60" w:after="144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10106</w:t>
            </w:r>
          </w:p>
          <w:p>
            <w:pPr>
              <w:pStyle w:val="Normal"/>
              <w:spacing w:before="60" w:after="144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10115</w:t>
            </w:r>
          </w:p>
          <w:p>
            <w:pPr>
              <w:pStyle w:val="Normal"/>
              <w:spacing w:before="60" w:after="144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90808</w:t>
            </w:r>
          </w:p>
          <w:p>
            <w:pPr>
              <w:pStyle w:val="Normal"/>
              <w:spacing w:before="60" w:after="144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2001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before="60" w:after="60"/>
              <w:ind w:left="143"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26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right="129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ATERIAŁ ŻRĄCY CIEKŁY, KWAŚNY, NIEORGANICZNY, I.N.O.</w:t>
            </w:r>
          </w:p>
        </w:tc>
      </w:tr>
      <w:tr>
        <w:trPr>
          <w:trHeight w:val="462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środki czyszczące zawierające rozpuszczalniki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10113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40603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2001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99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right="129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ATERIAŁ ZAPALNY CIEKŁY, I.N.O.</w:t>
            </w:r>
          </w:p>
        </w:tc>
      </w:tr>
      <w:tr>
        <w:trPr>
          <w:trHeight w:val="412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right="126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środki czyszczące; oznakowane jako palne, żrące i słabo trując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2001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328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right="129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ATERIAŁ ZAPALNY CIEKŁY, TRUJĄCY, ŻRĄCY, I.N.O.</w:t>
            </w:r>
          </w:p>
        </w:tc>
      </w:tr>
      <w:tr>
        <w:trPr>
          <w:trHeight w:val="592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right="98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ateriały filtracyjne, worki filtracyjne zawierające określone składniki niebezpieczne, głównie nieorganiczn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50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308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right="129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ATERIAŁ SAMONAGRZEWAJĄCY SIĘ STAŁY, ORGANICZNY, I.N.O.</w:t>
            </w:r>
          </w:p>
        </w:tc>
      </w:tr>
      <w:tr>
        <w:trPr>
          <w:trHeight w:val="690" w:hRule="atLeast"/>
        </w:trPr>
        <w:tc>
          <w:tcPr>
            <w:tcW w:w="4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right="98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ozostałości farb i lakierów oraz rozcieńczone farby i lakiery, na bazie rozpuszczalników (może występować faza ciekła)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80113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80114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80118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80119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263</w:t>
            </w:r>
          </w:p>
        </w:tc>
        <w:tc>
          <w:tcPr>
            <w:tcW w:w="4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right="129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FARBA</w:t>
            </w:r>
          </w:p>
        </w:tc>
      </w:tr>
      <w:tr>
        <w:trPr>
          <w:trHeight w:val="84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right="98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farby i lakiery na bazie rozpuszczalników, mogące zawierać metale ciężkie oraz pozostałości farb </w:t>
              <w:br/>
              <w:t xml:space="preserve">i lakierów, częściowo zestalone w opakowaniach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80111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80119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20012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263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right="129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FARBA</w:t>
            </w:r>
          </w:p>
        </w:tc>
      </w:tr>
      <w:tr>
        <w:trPr>
          <w:trHeight w:val="72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right="98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roztwory, emulsje, zawiesiny </w:t>
              <w:br/>
              <w:t>i ich mieszaniny o określonych składnikach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80121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90121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10107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10115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90807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90808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2001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326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right="129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ATERIAŁ ŻRĄCY CIEKŁY, ZASADOWY, NIEORGANICZNY, I.N.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0" w:type="dxa"/>
        <w:jc w:val="left"/>
        <w:tblInd w:w="-7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30"/>
        <w:gridCol w:w="1262"/>
        <w:gridCol w:w="711"/>
        <w:gridCol w:w="4267"/>
      </w:tblGrid>
      <w:tr>
        <w:trPr>
          <w:trHeight w:val="55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right="98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odpady zaolejon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5020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3175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right="129" w:hanging="1"/>
              <w:rPr/>
            </w:pPr>
            <w:r>
              <w:rPr>
                <w:szCs w:val="24"/>
                <w:lang w:val="pl-PL"/>
              </w:rPr>
              <w:t xml:space="preserve">MATERIAŁ STAŁY ZAWIERAJĄCY CIECZ ZAPALNĄ, I.N.O. </w:t>
            </w:r>
          </w:p>
        </w:tc>
      </w:tr>
      <w:tr>
        <w:trPr>
          <w:trHeight w:val="45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right="98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opakowania z zawartością żrącą, ciekłą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501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3244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right="129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ATERIAŁ STAŁY ZAWIERAJĄCY CIECZ ŻRĄCĄ, I.N.O.</w:t>
            </w:r>
          </w:p>
        </w:tc>
      </w:tr>
      <w:tr>
        <w:trPr>
          <w:trHeight w:val="45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right="98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opakowania z zawartością żrącą, stał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5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75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right="129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ATERIAŁ ŻRĄCY STAŁY, I.N.O.</w:t>
            </w:r>
          </w:p>
        </w:tc>
      </w:tr>
      <w:tr>
        <w:trPr>
          <w:trHeight w:val="604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before="60" w:after="60"/>
              <w:ind w:left="143" w:right="98" w:hanging="1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akowania z pozostałościami niebezpiecznymi, głównie organicznymi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5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317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right="129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ATERIAŁ STAŁY ZAWIERAJĄCY CIECZ ZAPALNĄ, I.N.O.</w:t>
            </w:r>
          </w:p>
        </w:tc>
      </w:tr>
      <w:tr>
        <w:trPr>
          <w:trHeight w:val="45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right="98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opakowania z pozostałościami niebezpiecznymi, głównie organicznymi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5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32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right="129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ATERIAŁ ZAPALNY STAŁY, ORGANICZNY I.N.O.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right="98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opakowania z zawartością trującą, ciekłą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5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324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right="129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ATERIAŁ STAŁY ZAWIERAJĄCY CIECZ TRUJĄCĄ, I.N.O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right="98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opakowania z zawartością trującą, stałą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5011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2588</w:t>
            </w:r>
          </w:p>
        </w:tc>
        <w:tc>
          <w:tcPr>
            <w:tcW w:w="4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right="129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ESTYCYD, STAŁY, TRUJĄCY, I.N.O.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right="98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opakowania z zawartością trującą, stałą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501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2811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right="129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ATERIAŁ TRUJĄCY STAŁY, ORGANICZNY, I.N.O.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right="98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opakowania z zawartością trującą, stałą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5011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3288</w:t>
            </w:r>
          </w:p>
        </w:tc>
        <w:tc>
          <w:tcPr>
            <w:tcW w:w="4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right="129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ATERIAŁ TRUJĄCY STAŁY, NIEORGANICZNY, I.N.O.</w:t>
            </w:r>
          </w:p>
        </w:tc>
      </w:tr>
      <w:tr>
        <w:trPr>
          <w:trHeight w:val="45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right="98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estycydy i środki owadobójcz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2001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3021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right="129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ESTYCYD CIEKŁY, ZAPALNY, TRUJĄCY, I.N.O.</w:t>
            </w:r>
          </w:p>
        </w:tc>
      </w:tr>
      <w:tr>
        <w:trPr>
          <w:trHeight w:val="70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right="98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rodukty ropopochodn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70104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70204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70304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70404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70505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70604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70704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30703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40603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2001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26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right="62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DESTYLATY Z ROPY NAFTOWEJ, I.N.O. lub PRODUKTY NAFTOWE, I.N.O.</w:t>
            </w:r>
          </w:p>
        </w:tc>
      </w:tr>
      <w:tr>
        <w:trPr>
          <w:trHeight w:val="75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ozostałości żywic, niezestalon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80409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80411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01013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00913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60305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2001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86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right="62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ŻYWICA W ROZTWORZ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0" w:type="dxa"/>
        <w:jc w:val="left"/>
        <w:tblInd w:w="-7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30"/>
        <w:gridCol w:w="1262"/>
        <w:gridCol w:w="711"/>
        <w:gridCol w:w="4267"/>
      </w:tblGrid>
      <w:tr>
        <w:trPr>
          <w:trHeight w:val="49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bookmarkStart w:id="0" w:name="OLE_LINK2"/>
            <w:bookmarkStart w:id="1" w:name="OLE_LINK1"/>
            <w:r>
              <w:rPr>
                <w:szCs w:val="24"/>
                <w:lang w:val="pl-PL"/>
              </w:rPr>
              <w:t>mieszaniny na bazie rozpuszczalników, niezawierające chlorowców</w:t>
            </w:r>
            <w:bookmarkEnd w:id="0"/>
            <w:bookmarkEnd w:id="1"/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70104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70204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70304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70404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70504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70604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70704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40603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60114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60115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90208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200113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993</w:t>
            </w:r>
          </w:p>
        </w:tc>
        <w:tc>
          <w:tcPr>
            <w:tcW w:w="4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right="62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ATERIAŁ ZAPALNY CIEKŁY, I.N.O.</w:t>
            </w:r>
          </w:p>
        </w:tc>
      </w:tr>
      <w:tr>
        <w:trPr>
          <w:trHeight w:val="49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ieszaniny na bazie rozpuszczalników, zawierające chlorowce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70103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70203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70210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70303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70403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70503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70603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70703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40602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60114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90208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200113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992</w:t>
            </w:r>
          </w:p>
        </w:tc>
        <w:tc>
          <w:tcPr>
            <w:tcW w:w="4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right="62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ATERIAŁ ZAPALNY CIEKŁY, TRUJĄCY, I.N.O.</w:t>
            </w:r>
          </w:p>
        </w:tc>
      </w:tr>
      <w:tr>
        <w:trPr>
          <w:trHeight w:val="49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osady na bazie rozpuszczalników zawierające chlorowce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40103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70107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70207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70307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70407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70507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40604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90209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992</w:t>
            </w:r>
          </w:p>
        </w:tc>
        <w:tc>
          <w:tcPr>
            <w:tcW w:w="4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right="62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ATERIAŁ ZAPALNY CIEKŁY, TRUJĄCY, I.N.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0" w:type="dxa"/>
        <w:jc w:val="left"/>
        <w:tblInd w:w="-7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30"/>
        <w:gridCol w:w="1262"/>
        <w:gridCol w:w="711"/>
        <w:gridCol w:w="4267"/>
      </w:tblGrid>
      <w:tr>
        <w:trPr>
          <w:trHeight w:val="69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osady na bazie rozpuszczalników niezawierające chlorowców </w:t>
              <w:br/>
              <w:t>(może występować faza ciekła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40103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70107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70208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70308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70508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40605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9020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993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right="62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ATERIAŁ ZAPALNY CIEKŁY, I.N.O.</w:t>
            </w:r>
          </w:p>
        </w:tc>
      </w:tr>
      <w:tr>
        <w:trPr>
          <w:trHeight w:val="991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ateriały stałe i ich mieszaniny, na bazie rozpuszczalników, niezawierające chlorowców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70110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70210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70310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70410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70510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70610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70710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40605</w:t>
            </w:r>
          </w:p>
          <w:p>
            <w:pPr>
              <w:pStyle w:val="Normal"/>
              <w:spacing w:before="60" w:after="60"/>
              <w:ind w:left="143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50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1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317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right="62" w:hanging="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ATERIAŁ STAŁY ZAWIERAJĄCY CIECZ ZAPALNĄ, I.N.O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1438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3:45:00Z</dcterms:created>
  <dc:creator>krzysztof</dc:creator>
  <dc:description/>
  <cp:keywords/>
  <dc:language>en-US</dc:language>
  <cp:lastModifiedBy>krzusztof</cp:lastModifiedBy>
  <dcterms:modified xsi:type="dcterms:W3CDTF">2007-09-16T16:56:00Z</dcterms:modified>
  <cp:revision>58</cp:revision>
  <dc:subject/>
  <dc:title>odpady</dc:title>
</cp:coreProperties>
</file>